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. Raffaele Mirigliani</w:t>
        <w:tab/>
        <w:t>Per on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Filippo Mancuso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Presidente Consiglio Ragionale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SEDE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filippo.mancuso@consrc.it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fficio.gabinetto@pec.consrc.it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>Egregio Presidente,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>con gli altri amici della Fondazione abbiamo preso atto con compiacimento dell’intervento presso RFI per sollecitare le iniziative a favore del territorio calabrese e confidiamo che ciò vorrà perseguire nei programmati ulteriori incontri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i riferiamo in particolare, oltre al tema del passaggio a livello, alla linea Catanzaro Lido - Lamezia Terme, che indubbiamente deve essere completata ed elettrificata, di modo che sia una efficiente metropolitana che unisca i territori dell’intera area nelle sue articolazioni e funzioni complementari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ome pure deve essere articolato il rapporto con l’aeroporto e la stazione centrale e la fruibilità delle adiacenze e collegamenti efficienti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n tal senso va interpretato anche il rinnovato interesse per l’area vasta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itengo che il Suo intervento sia assolutamente meritorio poiché su tali tematiche, così nei rapporti con le Università e le istituzioni sanitarie, pur nella loro autonomia, l’intervento politico, in senso ampio, nell’interesse pubblico sia legittimo ed anzi necessario e non significa certo, come talvolta viene intesa come lesione della loro autonomia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>Non ci dispiacerebbe la possibilità di un incontro per poter esprimere di persona le nostre sollecitazioni. In tal senso auspichiamo una informale convocazione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on i migliori auguri per il nuovo anno, i nostri più cordiali saluti.</w:t>
      </w:r>
    </w:p>
    <w:p>
      <w:pPr>
        <w:pStyle w:val="Normal"/>
        <w:tabs>
          <w:tab w:val="clear" w:pos="5103"/>
          <w:tab w:val="left" w:pos="567" w:leader="none"/>
          <w:tab w:val="left" w:pos="4678" w:leader="none"/>
        </w:tabs>
        <w:ind w:right="-27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880" w:h="16820"/>
      <w:pgMar w:left="1701" w:right="1701" w:gutter="0" w:header="992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383530" cy="111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111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>Sede operativa: 88100 CATANZARO, viale G. Argento n. 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 xml:space="preserve">e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fondazionecalabria@gmail.com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 xml:space="preserve"> – pec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fondazionecalabria@pec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>fondazionecalabria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4480" cy="284480"/>
                                <wp:effectExtent l="0" t="0" r="0" b="0"/>
                                <wp:docPr id="3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" cy="284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New York;Times New Roman" w:cs="New York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800" cy="304800"/>
                                <wp:effectExtent l="0" t="0" r="0" b="0"/>
                                <wp:docPr id="4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color w:val="3366FF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9pt;height:88.1pt;mso-wrap-distance-left:0pt;mso-wrap-distance-right:0pt;mso-wrap-distance-top:0pt;mso-wrap-distance-bottom:0pt;margin-top:-85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pict>
                        <v:line id="shape_0" from="-1.6pt,-4.25pt" to="423.15pt,-4.2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Sede operativa: 88100 CATANZARO, viale G. Argento n. 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 xml:space="preserve">email </w:t>
                    </w:r>
                    <w:hyperlink r:id="rId5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fondazionecalabria@gmail.com</w:t>
                      </w:r>
                    </w:hyperlink>
                    <w:r>
                      <w:rPr>
                        <w:rFonts w:cs="Century Gothic" w:ascii="Century Gothic" w:hAnsi="Century Gothic"/>
                        <w:sz w:val="20"/>
                      </w:rPr>
                      <w:t xml:space="preserve"> – pec </w:t>
                    </w:r>
                    <w:hyperlink r:id="rId6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fondazionecalabria@pec.it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>fondazionecalabria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4480" cy="284480"/>
                          <wp:effectExtent l="0" t="0" r="0" b="0"/>
                          <wp:docPr id="6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" cy="284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New York;Times New Roman" w:cs="New York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4800" cy="304800"/>
                          <wp:effectExtent l="0" t="0" r="0" b="0"/>
                          <wp:docPr id="7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color w:val="3366FF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320</wp:posOffset>
              </wp:positionH>
              <wp:positionV relativeFrom="paragraph">
                <wp:posOffset>-53975</wp:posOffset>
              </wp:positionV>
              <wp:extent cx="539496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4.25pt" to="423.15pt,-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ind w:left="142" w:right="-312" w:hanging="0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0.25pt;margin-top:3.15pt;width:249.95pt;height:21.25pt;mso-wrap-style:none;v-text-anchor:middle" type="_x0000_t136">
          <v:path textpathok="t"/>
          <v:textpath on="t" fitshape="t" string="FONDAZIONE  CALABRIA" style="font-family:&quot;Times New Roman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Normal"/>
      <w:widowControl w:val="false"/>
      <w:spacing w:lineRule="atLeast" w:line="240"/>
      <w:ind w:left="142" w:right="-31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widowControl w:val="false"/>
      <w:tabs>
        <w:tab w:val="left" w:pos="5103" w:leader="none"/>
      </w:tabs>
      <w:ind w:right="256" w:hanging="0"/>
      <w:jc w:val="center"/>
      <w:rPr>
        <w:rFonts w:ascii="Arial Narrow" w:hAnsi="Arial Narrow" w:cs="Arial Narrow"/>
        <w:color w:val="3366FF"/>
        <w:sz w:val="18"/>
      </w:rPr>
    </w:pPr>
    <w:r>
      <w:rPr>
        <w:rFonts w:cs="Arial Narrow" w:ascii="Arial Narrow" w:hAnsi="Arial Narrow"/>
        <w:color w:val="3366FF"/>
        <w:sz w:val="18"/>
      </w:rPr>
    </w:r>
  </w:p>
  <w:p>
    <w:pPr>
      <w:pStyle w:val="Normal"/>
      <w:widowControl w:val="false"/>
      <w:tabs>
        <w:tab w:val="clear" w:pos="5103"/>
        <w:tab w:val="center" w:pos="5812" w:leader="none"/>
      </w:tabs>
      <w:ind w:right="256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NDAZIONE PER LA PROMOZIONE DEGLI STUDI UNIVERSITARI</w:t>
    </w:r>
  </w:p>
  <w:p>
    <w:pPr>
      <w:pStyle w:val="Normal"/>
      <w:widowControl w:val="false"/>
      <w:tabs>
        <w:tab w:val="clear" w:pos="5103"/>
        <w:tab w:val="center" w:pos="5812" w:leader="none"/>
      </w:tabs>
      <w:ind w:right="256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 POST - UNIVERSITARI,  LA FORMAZIONE,  L'AGGIORNAMENTO</w:t>
    </w:r>
  </w:p>
  <w:p>
    <w:pPr>
      <w:pStyle w:val="Normal"/>
      <w:widowControl w:val="false"/>
      <w:tabs>
        <w:tab w:val="clear" w:pos="5103"/>
        <w:tab w:val="center" w:pos="5812" w:leader="none"/>
      </w:tabs>
      <w:ind w:right="256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FESSIONALE  E  LA  CULTURA   NELLA  REGIONE  CALABRIA</w:t>
    </w:r>
  </w:p>
  <w:p>
    <w:pPr>
      <w:pStyle w:val="Normal"/>
      <w:widowControl w:val="false"/>
      <w:tabs>
        <w:tab w:val="clear" w:pos="5103"/>
        <w:tab w:val="center" w:pos="5812" w:leader="none"/>
      </w:tabs>
      <w:ind w:right="256"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Persona giuridica riconosciuta</w:t>
    </w:r>
  </w:p>
  <w:p>
    <w:pPr>
      <w:pStyle w:val="Normal"/>
      <w:widowControl w:val="false"/>
      <w:tabs>
        <w:tab w:val="clear" w:pos="5103"/>
        <w:tab w:val="center" w:pos="5812" w:leader="none"/>
      </w:tabs>
      <w:ind w:right="256" w:hanging="0"/>
      <w:rPr>
        <w:rFonts w:ascii="Arial Narrow" w:hAnsi="Arial Narrow" w:cs="Arial Narrow"/>
        <w:i/>
        <w:i/>
        <w:sz w:val="32"/>
        <w:szCs w:val="32"/>
      </w:rPr>
    </w:pPr>
    <w:r>
      <w:rPr>
        <w:rFonts w:cs="Arial Narrow" w:ascii="Arial Narrow" w:hAnsi="Arial Narrow"/>
        <w:i/>
        <w:sz w:val="32"/>
        <w:szCs w:val="32"/>
      </w:rPr>
      <w:t>Il Presidente</w:t>
    </w:r>
  </w:p>
</w:hdr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Prova3">
    <w:name w:val="prova 3"/>
    <w:basedOn w:val="Normal"/>
    <w:qFormat/>
    <w:pPr>
      <w:tabs>
        <w:tab w:val="clear" w:pos="5103"/>
        <w:tab w:val="left" w:pos="1120" w:leader="none"/>
        <w:tab w:val="left" w:pos="4960" w:leader="none"/>
        <w:tab w:val="left" w:pos="8040" w:leader="none"/>
      </w:tabs>
      <w:spacing w:lineRule="atLeast" w:line="360"/>
      <w:jc w:val="both"/>
    </w:pPr>
    <w:rPr>
      <w:rFonts w:ascii="Palatino" w:hAnsi="Palatino" w:cs="Palati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.mancuso@consrc.it" TargetMode="External"/><Relationship Id="rId3" Type="http://schemas.openxmlformats.org/officeDocument/2006/relationships/hyperlink" Target="mailto:ufficio.gabinetto@pec.consr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calabria@gmail.com" TargetMode="External"/><Relationship Id="rId2" Type="http://schemas.openxmlformats.org/officeDocument/2006/relationships/hyperlink" Target="mailto:fondazionecalabria@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ndazionecalabria@gmail.com" TargetMode="External"/><Relationship Id="rId6" Type="http://schemas.openxmlformats.org/officeDocument/2006/relationships/hyperlink" Target="mailto:fondazionecalabria@pec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5:00Z</dcterms:created>
  <dc:creator>MIRIGLIANI RAFFAELE</dc:creator>
  <dc:description/>
  <cp:keywords/>
  <dc:language>en-US</dc:language>
  <cp:lastModifiedBy>Raffaele Mirigliani</cp:lastModifiedBy>
  <cp:lastPrinted>2021-05-11T12:47:00Z</cp:lastPrinted>
  <dcterms:modified xsi:type="dcterms:W3CDTF">2024-01-09T10:52:00Z</dcterms:modified>
  <cp:revision>4</cp:revision>
  <dc:subject/>
  <dc:title/>
</cp:coreProperties>
</file>